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2"/>
          <w:lang w:val="en-US" w:eastAsia="zh-CN"/>
        </w:rPr>
      </w:pPr>
      <w:r>
        <w:rPr>
          <w:rFonts w:ascii="仿宋_GB2312" w:hAnsi="仿宋_GB2312" w:eastAsia="仿宋_GB2312"/>
          <w:sz w:val="28"/>
          <w:szCs w:val="22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2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2"/>
          <w:lang w:val="en-US"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1286"/>
        <w:gridCol w:w="1894"/>
        <w:gridCol w:w="1170"/>
        <w:gridCol w:w="630"/>
        <w:gridCol w:w="1635"/>
        <w:gridCol w:w="1130"/>
      </w:tblGrid>
      <w:tr>
        <w:trPr>
          <w:trHeight w:val="762" w:hRule="atLeast"/>
        </w:trPr>
        <w:tc>
          <w:tcPr>
            <w:tcW w:w="833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四批在线开放课程建设项目预申报课程汇总表（公示版）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曾获得奖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负责人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环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污染控制工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精品课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啸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环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数据处理与图表制作技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智凡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环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地理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几何画板》的基本操作及案例制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选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巍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与就业工作处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“入口”到“出口”：规划好你的大学生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教育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琼芳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精品课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曙东</w:t>
            </w:r>
          </w:p>
        </w:tc>
      </w:tr>
      <w:tr>
        <w:trPr>
          <w:trHeight w:val="14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获互联网优质课程，指导的学生通过国家级考试，获得国家级证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雄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明华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摄影与照片后期处理技术基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选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白燕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分析与检验实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精品资源共享课程；校级精品课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明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原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翔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你走近身边常见资源植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亮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乡的歌——音乐与区域文化地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质拓展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萌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能力训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修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林彤</w:t>
            </w:r>
          </w:p>
        </w:tc>
      </w:tr>
      <w:tr>
        <w:trPr>
          <w:trHeight w:val="23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与法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精品课程、省级精品资源共享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和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与法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的案例透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焱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原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修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精品课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娟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欢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步一步带你做教育调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菊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与健康的奥秘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类选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校级视频公开课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校级视频公开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燕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尚有氧塑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晶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防身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必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鸿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专业导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琛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lo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拍摄与剪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达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服饰的前世今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怡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鬓影红妆——女性妆容发展及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鸿博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传统造物的审美世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莉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br w:type="page"/>
      </w:r>
      <w:r>
        <w:rPr>
          <w:rFonts w:ascii="仿宋_GB2312" w:hAnsi="仿宋_GB2312" w:eastAsia="仿宋_GB2312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：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1646"/>
        <w:gridCol w:w="1258"/>
        <w:gridCol w:w="2257"/>
        <w:gridCol w:w="1147"/>
        <w:gridCol w:w="481"/>
        <w:gridCol w:w="1150"/>
      </w:tblGrid>
      <w:tr>
        <w:trPr>
          <w:trHeight w:val="804" w:hRule="atLeast"/>
        </w:trPr>
        <w:tc>
          <w:tcPr>
            <w:tcW w:w="8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校级第四批在线课程遴选时间安排表</w:t>
            </w:r>
          </w:p>
        </w:tc>
      </w:tr>
      <w:tr>
        <w:trPr>
          <w:trHeight w:val="5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安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场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负责人</w:t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 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1: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15-9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如：大学生实用汉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选修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9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如：中国现代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9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如：…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……</w:t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9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9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0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1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1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1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1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 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00-5: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00-2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00-2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00-2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00-2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30-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30-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30-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30-3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00-3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00-3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00-3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00-3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30-4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30-4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30-4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30-4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:00-4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:00-4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9:00Z</dcterms:created>
  <dc:creator>燕儿</dc:creator>
  <dc:description/>
  <dc:language>en-US</dc:language>
  <cp:lastModifiedBy>卫拉多纳</cp:lastModifiedBy>
  <cp:lastPrinted>2019-07-02T09:29:00Z</cp:lastPrinted>
  <dcterms:modified xsi:type="dcterms:W3CDTF">2019-07-03T07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