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北师范大学师范生教学研究项目延期结题申请表</w:t>
      </w:r>
    </w:p>
    <w:p>
      <w:pPr>
        <w:pStyle w:val="Normal"/>
        <w:spacing w:before="156" w:after="0"/>
        <w:ind w:firstLine="147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61"/>
        <w:gridCol w:w="2304"/>
        <w:gridCol w:w="1336"/>
        <w:gridCol w:w="1364"/>
        <w:gridCol w:w="1402"/>
      </w:tblGrid>
      <w:tr>
        <w:trPr>
          <w:trHeight w:val="80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学段及科目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所属学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、班级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划起止年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月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—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延期结题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</w:t>
            </w:r>
          </w:p>
        </w:tc>
      </w:tr>
      <w:tr>
        <w:trPr>
          <w:trHeight w:val="583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  <w:szCs w:val="24"/>
              </w:rPr>
              <w:t>项目进展情况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  <w:szCs w:val="24"/>
              </w:rPr>
              <w:t>阶段性成果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  <w:szCs w:val="24"/>
              </w:rPr>
              <w:t>延期原因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  <w:szCs w:val="24"/>
              </w:rPr>
              <w:t>延期研究方案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  <w:szCs w:val="24"/>
                <w:lang w:val="en-US" w:eastAsia="zh-CN"/>
              </w:rPr>
              <w:t>指导教师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pacing w:val="20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pacing w:val="20"/>
                <w:kern w:val="0"/>
                <w:sz w:val="24"/>
                <w:szCs w:val="24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19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19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19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38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  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3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3:45:00Z</dcterms:created>
  <dc:creator>abin</dc:creator>
  <dc:description/>
  <dc:language>en-US</dc:language>
  <cp:lastModifiedBy>admin</cp:lastModifiedBy>
  <cp:lastPrinted>2022-05-03T11:18:00Z</cp:lastPrinted>
  <dcterms:modified xsi:type="dcterms:W3CDTF">2022-05-03T03:18:50Z</dcterms:modified>
  <cp:revision>29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